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45" w:after="0"/>
        <w:ind w:left="1138" w:hanging="0"/>
        <w:rPr>
          <w:sz w:val="28"/>
        </w:rPr>
      </w:pPr>
      <w:r>
        <w:rPr>
          <w:color w:val="1F4E79"/>
          <w:sz w:val="28"/>
          <w:u w:val="single" w:color="1F4E79"/>
        </w:rPr>
        <w:t>FAC-SIMILE DI CERTIFICAZIONE DI ESENZIONE DI VACCINAZIONE ANTI COVID-1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6" w:after="0"/>
        <w:ind w:left="851" w:right="966" w:hanging="0"/>
        <w:jc w:val="center"/>
        <w:rPr/>
      </w:pPr>
      <w:r>
        <w:rPr/>
        <w:t>Si certifica che il sig. (nome e cognome), nato il (gg/mm/aa) è esentato dalla vaccinazione anti SARS-CoV-2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1592" w:hanging="0"/>
        <w:rPr/>
      </w:pPr>
      <w:r>
        <w:rPr/>
        <w:t>Certificazione valida per consentire l’accesso ai servizi e attività di cui al comma 1, art. 3 del</w:t>
      </w:r>
    </w:p>
    <w:p>
      <w:pPr>
        <w:pStyle w:val="TextBody"/>
        <w:spacing w:before="135" w:after="0"/>
        <w:ind w:left="1614" w:hanging="0"/>
        <w:rPr/>
      </w:pPr>
      <w:r>
        <w:rPr/>
        <w:t xml:space="preserve">DECRETO-LEGGE 23 luglio 2021, n 105, fino al (gg/mm/aa) e non oltre il 30 settembre 2021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5" w:after="0"/>
        <w:ind w:left="852" w:hanging="0"/>
        <w:rPr/>
      </w:pPr>
      <w:r>
        <w:rPr/>
        <w:t>Luogo e data del rilascio</w:t>
      </w:r>
    </w:p>
    <w:p>
      <w:pPr>
        <w:pStyle w:val="TextBody"/>
        <w:rPr/>
      </w:pPr>
      <w:r>
        <w:rPr/>
      </w:r>
    </w:p>
    <w:p>
      <w:pPr>
        <w:pStyle w:val="TextBody"/>
        <w:spacing w:before="135" w:after="0"/>
        <w:ind w:left="851" w:hanging="0"/>
        <w:rPr/>
      </w:pPr>
      <w:r>
        <w:rPr/>
        <w:t>Il sottoscritto dichiara di aver aderito alla campagna vaccinale antiCovid19 e di aver inserito i dati riguardanti  la presente esenzione nei sistemi Regionali/Nazionali e di aver registrato nel proprio software le motivazioni alla base di tale decisione per future verifiche e monitoraggio.</w:t>
      </w:r>
    </w:p>
    <w:p>
      <w:pPr>
        <w:pStyle w:val="TextBody"/>
        <w:spacing w:before="135" w:after="0"/>
        <w:ind w:left="851" w:hanging="0"/>
        <w:rPr/>
      </w:pPr>
      <w:r>
        <w:rPr/>
      </w:r>
    </w:p>
    <w:p>
      <w:pPr>
        <w:pStyle w:val="TextBody"/>
        <w:ind w:left="852" w:hanging="0"/>
        <w:rPr/>
      </w:pPr>
      <w:r>
        <w:rPr/>
        <w:t>Dr…… (Timbro e Firma e codice regionale ASL ) + ( numero di iscrizione all’ordine o codice fiscale)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400"/>
        <w:ind w:left="852" w:right="4668" w:hanging="0"/>
        <w:rPr/>
      </w:pPr>
      <w:r>
        <w:rPr/>
        <w:t xml:space="preserve">Servizio Vaccinale: ……………...………………………………. </w:t>
        <w:br/>
        <w:t>Regione: ……………...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80" w:right="260" w:gutter="0" w:header="0" w:top="15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00:00Z</dcterms:created>
  <dc:creator>Ignazio Grattagliano, Claudio Cricelli, Alessandro RossiSIMG (Società Italiana di Medicina Generale e Cure Primarie)Roberto IeraciReferente Scientifico per la vaccinazione COVID, Strategie Vaccinali Regione LazioMario ClericiImmunologia e Immunopatologia Università degli Studi di MilanoDirettore Scientifico S.M. Nascente IRCCS, Fondazione Don C. Gnocchi, Milano</dc:creator>
  <dc:description/>
  <dc:language>en-US</dc:language>
  <cp:lastModifiedBy>Francesco Depau</cp:lastModifiedBy>
  <dcterms:modified xsi:type="dcterms:W3CDTF">2021-08-24T13:00:00Z</dcterms:modified>
  <cp:revision>2</cp:revision>
  <dc:subject>VaDEMECUM OPERATIVO</dc:subject>
  <dc:title>DOSI DI RICHIAMO DEI VACCINI ANTI-COVID-19: I PERCHÉ DEL SI E DE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4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1-08-24T00:00:00Z</vt:filetime>
  </property>
</Properties>
</file>